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проведении конкурса на замещение вакантных должностей и включение в кадровый резерв должностей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едеральной государственной гражданской службы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Северо-Уральском управлении Федеральной службы по экологическому,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ческому и атомному надзору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еверо-Уральское управление Федеральной службы по экологическому, технологическому и атомному надзору (далее- Управление)  объявляет  конкурс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 замещение  вакантных  должностей государственной гражданской службы: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 глав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надзору за взрывоопасными и химически опасными производственными объектами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надзор в сфере промышленной безопасности предприятий химии, нефтехимии, транспортирования опасных веществ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юмен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надзору за взрывоопасными и химически опасными производственными объектами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надзор в сфере промышленной безопасности предприятий химии, нефтехимии, транспортирования опасных веществ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ый Уренго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гистрального трубопроводного тран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дзор за магистральным трубопроводным транспорто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местом работы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11-3-4-050)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го отдела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дзор за объект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азоснабжения и газораспре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 (с местом работы в 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ь</w:t>
      </w:r>
      <w:r>
        <w:rPr>
          <w:rFonts w:cs="Times New Roman" w:ascii="Times New Roman" w:hAnsi="Times New Roman"/>
          <w:b/>
          <w:sz w:val="24"/>
          <w:szCs w:val="24"/>
        </w:rPr>
        <w:t>) (11-3-4-050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государственный инспектор отдела энергетического надз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МА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энергетический надзор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. </w:t>
      </w:r>
      <w:r>
        <w:rPr>
          <w:rFonts w:cs="Times New Roman" w:ascii="Times New Roman" w:hAnsi="Times New Roman"/>
          <w:sz w:val="24"/>
          <w:szCs w:val="24"/>
          <w:lang w:val="ru-RU"/>
        </w:rPr>
        <w:t>Сургут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государственный инспектор отдела энергетического надз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НА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государственный энергетический надзор»  (</w:t>
      </w:r>
      <w:r>
        <w:rPr>
          <w:rFonts w:cs="Times New Roman" w:ascii="Times New Roman" w:hAnsi="Times New Roman"/>
          <w:sz w:val="24"/>
          <w:szCs w:val="24"/>
        </w:rPr>
        <w:t>с мест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г.Ноябрьск</w:t>
      </w:r>
      <w:r>
        <w:rPr>
          <w:rFonts w:cs="Times New Roman" w:ascii="Times New Roman" w:hAnsi="Times New Roman"/>
          <w:b/>
          <w:sz w:val="24"/>
          <w:szCs w:val="24"/>
        </w:rPr>
        <w:t>) (11-3-4-050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ключение в кадровый резерв должностей</w:t>
      </w:r>
      <w:r>
        <w:rPr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едеральной государственной гражданск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 специалист-эксперт контрольно-аналитического отдела по ЯНА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ение контрольно-надзорной деятельности, оказание государственных услуг</w:t>
      </w:r>
      <w:r>
        <w:rPr>
          <w:rFonts w:cs="Times New Roman" w:ascii="Times New Roman" w:hAnsi="Times New Roman"/>
          <w:b/>
          <w:sz w:val="24"/>
          <w:szCs w:val="24"/>
        </w:rPr>
        <w:t>»  (</w:t>
      </w:r>
      <w:r>
        <w:rPr>
          <w:rFonts w:cs="Times New Roman" w:ascii="Times New Roman" w:hAnsi="Times New Roman"/>
          <w:sz w:val="24"/>
          <w:szCs w:val="24"/>
        </w:rPr>
        <w:t xml:space="preserve">с местом работы в г. </w:t>
      </w:r>
      <w:r>
        <w:rPr>
          <w:rFonts w:cs="Times New Roman" w:ascii="Times New Roman" w:hAnsi="Times New Roman"/>
          <w:sz w:val="24"/>
          <w:szCs w:val="24"/>
          <w:lang w:val="ru-RU"/>
        </w:rPr>
        <w:t>Ноябрьск</w:t>
      </w:r>
      <w:r>
        <w:rPr>
          <w:rFonts w:cs="Times New Roman" w:ascii="Times New Roman" w:hAnsi="Times New Roman"/>
          <w:b/>
          <w:sz w:val="24"/>
          <w:szCs w:val="24"/>
        </w:rPr>
        <w:t>) (11-3-4-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-7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АЗ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ВАЛИФИКАЦИО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БОВАНИЯ, ПРЕДЪЯВЛЯЕМЫЕ К ПРЕТЕНДЕНТАМ НА ВСЕ ДОЛ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ражданство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Требования к стажу не предъявля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3. 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службы Российской Федерации, законодательства Российской Федерации  о противодействии коррупции, в области информационно-коммуникационных технологий, основ делопроизводства и документооборота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Требования, предъявляемые к претендентам на дол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лав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межрегионального отдела по надзору за взрывоопасными и химически опасными производственными объектами,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дзор в сфере промышленной безопасности предприятий химии, нефтехимии, транспортирования опасных веществ»; 1.2. государственный инспектор межрегионального отдела по надзору за взрывоопасными и химически опасными производственными объектами,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дзор в сфере промышленной безопасности предприятий химии, нефтехимии, транспортирования опасных веществ»; 1.3. государственный инспектор межрегионального отдела магистрального трубопроводного транспорта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дзор за магистральным трубопроводным транспортом»1.4. государственный инспектор Тюменского комплексного отдела (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надзор за объектами газоснабжения и газораспределения»)</w:t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 Высшее профессиональное образование ( не ниже уровня бакалавриат) по направлению (-ям) подготовки (специальности(-ям)) профессионального образов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 технологических машин и комплексов», «Технологические машины и оборудование», «Машиностроение», «Нефтегазовые техники и технологии», «Горное дело», «Нефтегазовое дело», «Металлургия», «Химическая технология энергонасыщенных материалов и изделий», «Прикладная геология, горное дело, нефтегазовое дело и геодезия»,  «Химические технологии»  </w:t>
      </w:r>
      <w:r>
        <w:rPr>
          <w:rFonts w:cs="Times New Roman" w:ascii="Times New Roman" w:hAnsi="Times New Roman"/>
          <w:sz w:val="24"/>
          <w:szCs w:val="24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направлению(-ям)подготовки</w:t>
        <w:tab/>
        <w:t>(специально сти(-м)), указанному</w:t>
        <w:tab/>
        <w:t>в предыдущих перечнях профессий, специальностей и направлений 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Профессиональные знания в области законода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1 февраля 1992 г. № 2395-1 (ред. от 28 декабря 2013 г.) «О недр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№ 69-ФЗ «О пожарной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1 марта 1999 г. № 69-ФЗ «О газоснабже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июля 1997 г. № 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5 декабря 1998 г. № 1540 "О применении технических устройств на опасных производственных объектах"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2 февраля 2010 г. № 39 «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»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лановых и внеплановых контрольно-надзорных мероприятий в отношении юридических лиц и индивидуальных предпринимателей; оформление результатов контрольно-надзорной деятельности; подготовка материалов дел об административных правонарушениях;  анализ и рассмотрение результатов нарушений федеральных норм и правил в области промышленной безопасности объектов химического и оборонно-промышленного комплекса; рассмотрение заявительных документов соискателя лицензии, лицензиата на предмет соблюдения лицензионных требований. анализ и использование данных Автоматизированной информационной системы Ростехнадзора (АИС Ростехнадзор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, предъявляемые к претендентам на должность</w:t>
      </w:r>
      <w:r>
        <w:rPr>
          <w:rFonts w:cs="Times New Roman" w:ascii="Times New Roman" w:hAnsi="Times New Roman"/>
          <w:b/>
          <w:sz w:val="24"/>
          <w:szCs w:val="24"/>
        </w:rPr>
        <w:t>: 1.5. государственный инспектор отдела энергетического надзора по ХМАО; 1.6. государственный инспектор отдела энергетического надзора по ЯНА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 ( не ниже  уровня бакалавриат) по направлению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Монтаж, наладка и эксплуатация электрооборудования промышленных и гражданских зданий», «Электроника, радиотехника и системы связи», «Приборостроение», «Техника и технология строительства», «Строительство», «Строительство и эксплуатация инженерных сооружений», «Техническая физика», «Нефтегазовое дело», «Агроинженерия», </w:t>
      </w:r>
      <w:r>
        <w:rPr>
          <w:rFonts w:cs="Times New Roman" w:ascii="Times New Roman" w:hAnsi="Times New Roman"/>
          <w:sz w:val="24"/>
          <w:szCs w:val="24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2. Профессиональные знания в области законодатель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 марта 2003 г. № 35-ФЗ «Об электроэнергетик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технической эксплуатации электроустановок потребителей (Приказ Минэнерго РФ от 13 января 2003 г. № 6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технической эксплуатации электрических станций и сетей Российской Федерации (СО 153-34.20.501-2003), утвержденные приказом Минэнерго России от 19 июня 2003 г. № 229 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оценки готовности к отопительному периоду (Приказ Министерства энергетики РФ от 12 марта 2013 г. № 103)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4.3. Требования к профессиональным навыкам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 проведение и оформление результатов мероприятий по выдаче разрешений на допуск к эксплуатации энергоустановок; оформление результатов проверок в порядке, установленном законодательством (навыки применения санкций); подготовка материалов дел об административных правонарушениях; участие в работе комиссий по расследованию технических причин аварий и несчастных случаев; анализ и использование данных Автоматизированной информационной системы Ростехнадзора (АИС Ростехнадзора)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-5 группа по электробезопасности до и выше 1000 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, предъявляемые к претендентам на дол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1.7. ведущий специалист-эксперт контрольно-аналитического отдела по ЯНАО,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контрольно-надзорной деятельности, оказание государственных услуг»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 Высшее профессиональное образование (не ниже уровня бакалавриат) </w:t>
      </w:r>
      <w:r>
        <w:rPr>
          <w:rFonts w:cs="Times New Roman" w:ascii="Times New Roman" w:hAnsi="Times New Roman"/>
          <w:b/>
          <w:sz w:val="24"/>
          <w:szCs w:val="24"/>
        </w:rPr>
        <w:t>Без предъявления требований к направлению (-ям) подготовки (специальности(-ям))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  <w:tab/>
        <w:t>Профессиональные знания в области законодатель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 декабря 2001 г. № 195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№ 69-ФЗ «О пожарной безопас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 декабря 2007 г. № 315-ФЗ  «О саморегулируемых организация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09 г.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 февраля 2006 г. № 54 «О государственном строительном надзоре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 февраля 2008 г. № 87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1 июня 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  <w:tab/>
        <w:t>Требования к профессиональным навык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оответствующих контрольно-надзорных мероприятий в отношении выполнения работ в процессе строительства, реконструкции объектов капитального строительства; оформление результатов контрольно-надзорной деятельности и применение мер административного воздействия; подготовка и рассмотрение материалов дел об административных правонарушениях; выявление нарушений требова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ов капитального строитель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ием документов осуществляется по адресу: г. Тюмень, ул. Ленина, д.65/5,  тел. 8(3452) 79-17-17, доб. 1703, для справок 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trushevae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ur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в 10.00 ч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27» апреля 2022 г., окончание — в 17.00 ч «17»  мая 2022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09-00 до 17-00, в пятницу и предпраздничные дни до 16-00, кроме выходных (суббота и воскресенье) и праздничных дн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7</w:t>
      </w:r>
      <w:r>
        <w:rPr>
          <w:rFonts w:cs="Times New Roman" w:ascii="Times New Roman" w:hAnsi="Times New Roman"/>
          <w:sz w:val="24"/>
          <w:szCs w:val="24"/>
        </w:rPr>
        <w:t>. Гражданин Российской Федерации, изъявивший желание участвовать в конкурсе, представляет в Управл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заполненную и подписанную анкету по форме,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ной распоряжением   Правительства Российской Федерации  от 26.05.2005 № 667-р (с приложением фотографии)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и документов о профессиональном образовании, а также по желанию гражданина — о дополнительном профессиональном образовании, о присвоении ученой степени, ученого зва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окумент об отсутствии у гражданина заболевания, препятствующего поступлению на гражданскую службу или ее прохождению </w:t>
      </w:r>
      <w:r>
        <w:rPr>
          <w:rFonts w:cs="Times New Roman" w:ascii="Times New Roman" w:hAnsi="Times New Roman"/>
          <w:b/>
          <w:sz w:val="24"/>
          <w:szCs w:val="24"/>
        </w:rPr>
        <w:t>(форма 001-ГС/у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, либо страховой номер индивидуального лицевого сч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окументы воинского учета —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к)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л) иные документы, предусмотренные Федеральным законом от 27 июля 2004 г. N 79-ФЗ «О государственной гражданской службе РФ», другими федеральными законами, указами Президента Российской Федерации и постановлениями Правительства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8. Документы, указанные в пункте 7  в течение 21 календарного дня со дня размещения объявления об их приеме на официальном сайте Управления и государственной информационной системы в области государственной службы в сети "Интернет"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онкурс на замещение вакантных должностей федеральной государственной гражданской службы в Северо-Ураль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шение о дате, месте и времени проведения конкурса принимаются представителем нанимателя. Конкурс проводится не позднее, чем через 30 календарных дней после завершения приема документов для участия в конкурс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ообщение о дате, месте и времени проведения второго этапа конкурса размещается на официальном сайте Управления и государственной информационной системы в области государственной службы с сети «Интернет» и направляется гражданам (гражданским служащим), допущенным к участию в конкурсе, не позднее,  чем за 15 дней до его начал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В целях повышения доступности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 на сайт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Образование» Тесты для самопроверки. Доступ претендентам для его прохождения предоставляется безвозмезд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таком назначении. Кандидатам, участвовавшим в конкурсе, сообщается о результатах конкурса в письменной форме в течение 7 дней со дня его заверш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9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ushevaev@sural.gosnadzor.ru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45:00Z</dcterms:created>
  <dc:creator>PatrushevaEV</dc:creator>
  <dc:description/>
  <cp:keywords/>
  <dc:language>en-US</dc:language>
  <cp:lastModifiedBy>Патрушева Елена Викторовна</cp:lastModifiedBy>
  <cp:lastPrinted>2022-04-27T14:18:00Z</cp:lastPrinted>
  <dcterms:modified xsi:type="dcterms:W3CDTF">2022-04-27T09:18:00Z</dcterms:modified>
  <cp:revision>4</cp:revision>
  <dc:subject/>
  <dc:title/>
</cp:coreProperties>
</file>